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7 декабря 2016 года                                                                                                         № 86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роекте плана работы Думы Белоярского района на 2017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>1. Принять  прилагаемый   проект   плана   работы Думы Белоярского района                   на 2017 год за основу.</w:t>
      </w:r>
    </w:p>
    <w:p>
      <w:pPr>
        <w:pStyle w:val="2"/>
        <w:rPr/>
      </w:pPr>
      <w:r>
        <w:rPr>
          <w:rFonts w:cs="Times New Roman" w:ascii="Times New Roman" w:hAnsi="Times New Roman"/>
        </w:rPr>
        <w:t>2. Направить проект плана работы Думы Белоярского района на 2017 год депутатам Думы Белоярского района, в администрацию Белоярского района для внесения предложений до 27 января 2017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3. Установить, что письменные предложения по проекту плана работы Думы Белоярского района на 2017 год  по разде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лжны содержать обоснование необходимости принятия данного нормативного правового акта, в котором дается характеристика и указываются цели будущего акта, излагаются его основные положения, анализируются предполагаемые последствия проектируемых норм, приводится примерная структура ак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Настоящее решение вступает в силу после его подписания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 С.И.Булыче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 декабря 2016 года № 86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ЛАНА</w:t>
        <w:br/>
        <w:t xml:space="preserve"> работы Думы Белоярского района на 2017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142"/>
        <w:gridCol w:w="3290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выполнение мероприятия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ых правовых актов Думы Белоярского района в связи с изменением федерального законодательства и законодательства                           Ханты-Мансийского автономного округа – Югры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изменения федерального законодательства и законодательства Ханты-Мансийского автономного округа – Югры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изменений в устав Белоярского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Белоярского района от 0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201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бюджете Белоярского района на 2017 год и плановый период 2018 и 2019 год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(программе) приватизации имущества, находящегося в собственности Белоярского района, на 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, изменении и отмене местных налогов и сборов на территории Белояр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района «О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Белоярского района на 2018 год и на плановый  период 2019 и 2020 г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нормативных 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Думы района следующих вопрос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Думы района за 201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Белоярского района за 2016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контрольно-счетной палаты Белоярского района за 201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т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елоярского района за первый квартал, первое полугодие и девять месяцев 2017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редств резервного фонда администрации Белоярского района за 1 квартал, 1 полугодие, 9 месяцев 2017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тогах социально-экономического развития Белоярского района  за 2016 го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Белоярского района о своей деятельности и деятельности администрации Белоярского района за 2016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бюджетной сфере в части бюджетных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умы  района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в газете «Белоярские Вести. «Официальный выпуск» и размещение на официальном сайте  органов местного самоуправления  Белоярского района нормативных правовых актов Думы района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 в газете «Белоярские Вести. «Официальный выпуск» отчетов  о деятельности Думы района, председателя Думы района, депутатов Думы района за 2016 год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Думы района не реже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и общественных обсуждения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збирательным округа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Думы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35:00Z</dcterms:created>
  <dc:creator>1</dc:creator>
  <dc:description/>
  <cp:keywords/>
  <dc:language>en-US</dc:language>
  <cp:lastModifiedBy>Мартынов Алексей Андреевич</cp:lastModifiedBy>
  <cp:lastPrinted>2013-12-08T17:34:00Z</cp:lastPrinted>
  <dcterms:modified xsi:type="dcterms:W3CDTF">2016-12-28T06:05:00Z</dcterms:modified>
  <cp:revision>73</cp:revision>
  <dc:subject/>
  <dc:title>                                                    </dc:title>
</cp:coreProperties>
</file>